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/>
        <w:t>Contrato de compra e venda de coisa móvel. Recusa dos vendedores em efetuar a tradição. Pedido de resolução contratual cumulada com perdas e da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 ª  VARA CÍVEL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, (qualificação), portadora do RG nº .... e CPF/MF nº ...., residente e domiciliada na cidade de ...., Estado de ...., na Rua .... nº ...., por sua advogado ao final assinado, devidamente inscrita na OAB/.... sob o nº ...., com escritório no endereço ...., onde recebe intimações, vem respeitosamente à presença de V. Exa. propor a pres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ÇÃO ORDINÁRIA DE RESCISÃO CONTRATUAL CUMULADA COM PERDAS E DANOS E LUCROS CESSANTES</w:t>
      </w:r>
      <w:r>
        <w:rPr/>
        <w:t>, com base nos artigos 282 e seguintes do CPC e artigos 1.056 e 1.059 e seguintes do Código Civil bem como os demais aplicáveis à espécie, contra .................., pessoa jurídica de direito privado, com sede nesta Capital, na Rua .... nº ...., inscrita no CGC/MF sob o nº ...., o que faz pelas seguintes razões de fato e direi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S FA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m data .../.../... as partes firmaram contrato de compra e venda tendo por objeto um "Kit" luxo com .... m², com características consignadas em planta e memorial descritiv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reço total avançado era de R$ ...., quantia esta paga em duas vezes, a primeira quando da assinatura do contrato, no valor de R$ .... e a segunda parcela, já na vigência do decreto-lei nº 2.284/86, no valor de R$ ...., ambas devidamente quitadas conforme demonstram os inclusos documen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umprida com a obrigação que lhe incumbia, a autora não recebeu a contraprestação contratual por parte da ré, a qual, embora interpelada judicialmente, não entregou o "Kit" adquirido, restando infrutíferas todas para ta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ante destes fatos lamentáveis, E. Magistrado, decorreu o prazo concedido à ré na interpelação judicial, para que cumprisse com a sua condição contratual, pelo que lhe deve ser acarretada a culpabilidade dos acontecimentos, com todos os ônus decorrentes da rescisão contratu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 PEDI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 Da rescisão do Contr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provada a inadimplência da ré, pela inexecução da obrigação contratual, impõe-se a necessidade jurídica de que o contrato em questão seja rescindido, caracterizando-se a sua responsabilidade civil, que acarretará na obrigação de ressarcir os valores pagos pela autora e os danos caus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. Das perdas e danos e Lucros Cessant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O inadimplemento da obrigação - diz a lei (Código Civil art. 1.056) - sujeita o inadimplente ao dever de reparar as perdas e danos sofridos pelo credor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Todavia, ocorrendo dano, a indenização será a mais completa possível e deve incluir tudo que o credor efetivamente perdeu, bem como o que razoavelmente deixou de ganhar. Portanto, na indenização há que se computar o dano emergente ("danus emergens"), bem como o lucro cessante ("lucrum cessans")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Citações contidas "in" DIREITO CIVIL - Vol. II, Parte Geral da Obrigações, de Silvio Rodrigues, fls. 290/29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a, a autora comprou à época um "Kit" casa de praia, pagando por ela o valor integral do pre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se os valores devolvidos através da rescisão do contrato forem inferiores aos necessários para a compra de outro bem nas mesmas condições, terá a ré que complementar a diferença, para que não ocorra diminuição no patrimônio da autora. Certo é que a ré, ao inadimplir com a obrigação contratual, deve ser responsável pela variação do preço ocorrida no mercado em relação ao bem, quantia esta a ser apurada em liquidação da sentenç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mais, a autora adquiriu o bem para que pudesse aumentar sua renda, passando a ter padrão de vida melh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tendia, assim, alugar a "sua casa na praia", durante a temporada, que é em média quatro meses ao 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se modo, possue direito ao percebimento desses alugueres não percebidos nos anos de .... e ...., que importam em .... dias. Sabendo-se que o valor de uma "Diária" de casa na praia, nas condições daquela adquirida pela autora, é de R$ ...., deve ser a mesma perceber a quantia de R$ ...., acrescida de juros e correção monetá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tos colocados, é a presente para requerer seja julgada a presente inteiramente procedente, citando-se primeiramente a empresa ré, para, querendo, dentro do prazo legal, contestar a presente, sob pena de revelia, a fim de que V. Exa. possa decretar a rescisão contratual, condenando-se a ré a devolver à autora todas as verbas pagas, acrescidos de juros e correção monetária, a partir da data de sues pagamentos, bem como as diferenças do valor devolvido e daquele do preço de um bem nas mesmas condições e características daquele objeto do contrato, valor esta a ser apurado na época da liquidação da sentença, e, ainda, os valores dos alugueres que não foram percebidos em .... e ...., bem como nas demais temporadas até julgamento final da lide, face a inadimplência contratual da ré, tudo acrescido de juros legais e correção monetária, condenando-se, finalmente, a mesma ao pagamento das custas processuais e honorários advocatícios, estes na base de 2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esta-se pela produção de todas as provas em direito admitidas, especialmente o depoimento pessoal do representante legal da requerida, prova pericial e testemunhal, sobretudo a documental que ora se junta a outras que por ventura se façam necessár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à causa, para efeitos fiscais, o valor de 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 Termos,</w:t>
      </w:r>
    </w:p>
    <w:p>
      <w:pPr>
        <w:pStyle w:val="Normal"/>
        <w:jc w:val="both"/>
        <w:rPr/>
      </w:pPr>
      <w:r>
        <w:rPr/>
        <w:t>P.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vogado /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17:41:00Z</dcterms:created>
  <dc:creator>INSS</dc:creator>
  <dc:description/>
  <dc:language>en-US</dc:language>
  <cp:lastModifiedBy>INSS</cp:lastModifiedBy>
  <dcterms:modified xsi:type="dcterms:W3CDTF">1999-01-30T19:34:00Z</dcterms:modified>
  <cp:revision>3</cp:revision>
  <dc:subject/>
  <dc:title>Contrato de compra e venda de coisa m�vel. Recusa dos vendedores em efetuar a tradi��o. Pedido de resolu��o contratual cumulada com perdas e danos.</dc:title>
</cp:coreProperties>
</file>